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-442595</wp:posOffset>
                </wp:positionV>
                <wp:extent cx="678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-3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-442595</wp:posOffset>
                </wp:positionV>
                <wp:extent cx="635" cy="9765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-3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2235</wp:posOffset>
                </wp:positionH>
                <wp:positionV relativeFrom="paragraph">
                  <wp:posOffset>-442595</wp:posOffset>
                </wp:positionV>
                <wp:extent cx="635" cy="9765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05pt;margin-top:-3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40435" cy="105664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4237355" cy="977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SSOCIAZIONE  NAZIONALE  COMBATTENTI  e  REDU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FEDERAZIONE  PROVINCIALE  di  BOLZANO  e  TR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Vicolo San Quirino, 2       39100  BOLZANO      Tel. 0471-2801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76.95pt;mso-wrap-distance-left:9.05pt;mso-wrap-distance-right:9.05pt;mso-wrap-distance-top:0pt;mso-wrap-distance-bottom:0pt;margin-top:0.5pt;mso-position-vertical-relative:text;margin-left:74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SSOCIAZIONE  NAZIONALE  COMBATTENTI  e  REDU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FEDERAZIONE  PROVINCIALE  di  BOLZANO  e  TREN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Vicolo San Quirino, 2       39100  BOLZANO      Tel. 0471-28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</w:t>
      </w:r>
      <w:r>
        <w:rPr>
          <w:b/>
          <w:color w:val="000000"/>
          <w:sz w:val="36"/>
          <w:szCs w:val="36"/>
        </w:rPr>
        <w:t>n  collaborazione con i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RCOLO  UNIFICATO  DELL’ESERCITO di BOLZA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za  una  conferenza  de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en. Brig. Tullio Vidul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dal titolo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Considerazioni e significato del Centenario della fine dalla Grande Guerra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 LA PARTECIPAZIONE DEL CORO “CASTEL FLAVON”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DELL’ARMONICISTA RENATO PAGLIA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tti i cittadini sono invita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Mercoledì  7 novembre 2018  -  ore 18.o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rcolo Unificato dell’Esercito,  via Druso 20,  Bolzano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894715</wp:posOffset>
                </wp:positionV>
                <wp:extent cx="6781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7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ENTRATA  LIB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1:00Z</dcterms:created>
  <dc:creator>pc</dc:creator>
  <dc:description/>
  <cp:keywords/>
  <dc:language>en-US</dc:language>
  <cp:lastModifiedBy> </cp:lastModifiedBy>
  <dcterms:modified xsi:type="dcterms:W3CDTF">2018-09-26T05:49:00Z</dcterms:modified>
  <cp:revision>6</cp:revision>
  <dc:subject/>
  <dc:title/>
</cp:coreProperties>
</file>